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-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411159210</w:t>
      </w:r>
      <w:r>
        <w:rPr>
          <w:rFonts w:cs="B Zar"/>
          <w:b/>
          <w:bCs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کارشنا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شد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و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366471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27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170"/>
        <w:gridCol w:w="1786"/>
        <w:gridCol w:w="1800"/>
      </w:tblGrid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بج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خي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بج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خي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ز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حر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HCS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35" w:right="0" w:hanging="375"/>
              <w:jc w:val="left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SCS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حر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HCS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735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ل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35" w:right="0" w:hanging="375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ن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حر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SCS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د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و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فق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د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MRF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ب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طی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اردهم</w:t>
            </w:r>
          </w:p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است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ذربايج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قي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س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ص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ص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0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ایل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                  </w:t>
      </w:r>
      <w:r>
        <w:rPr>
          <w:rFonts w:cs="B Zar"/>
          <w:b/>
          <w:bCs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بر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اساس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سرفصل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4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5-01-21T09:48:00Z</dcterms:modified>
  <cp:revision>29</cp:revision>
  <dc:subject/>
  <dc:title>بسمه تعالی</dc:title>
</cp:coreProperties>
</file>